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850"/>
        <w:gridCol w:w="1612"/>
        <w:gridCol w:w="373"/>
        <w:gridCol w:w="567"/>
        <w:gridCol w:w="160"/>
        <w:gridCol w:w="3"/>
        <w:gridCol w:w="687"/>
        <w:gridCol w:w="284"/>
        <w:gridCol w:w="709"/>
        <w:gridCol w:w="1417"/>
        <w:gridCol w:w="317"/>
        <w:gridCol w:w="2446"/>
      </w:tblGrid>
      <w:tr>
        <w:trPr>
          <w:trHeight w:val="340" w:hRule="exact"/>
        </w:trPr>
        <w:tc>
          <w:tcPr>
            <w:tcW w:w="3915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n das Gemeindeamt</w:t>
            </w:r>
          </w:p>
        </w:tc>
        <w:tc>
          <w:tcPr>
            <w:tcW w:w="5863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Anlage 1.1</w:t>
            </w:r>
          </w:p>
        </w:tc>
      </w:tr>
      <w:tr>
        <w:trPr>
          <w:trHeight w:val="340" w:hRule="exact"/>
        </w:trPr>
        <w:tc>
          <w:tcPr>
            <w:tcW w:w="375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LHG-VO 2000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n zweifacher Ausfertigung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zeige der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left="3686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_1979049701"/>
            <w:bookmarkStart w:id="1" w:name="__Fieldmark__1_197904970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euerrichtung oder *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left="3686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1979049701"/>
            <w:bookmarkStart w:id="3" w:name="__Fieldmark__2_197904970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wesentlichen Änderung *</w:t>
            </w:r>
          </w:p>
        </w:tc>
      </w:tr>
      <w:tr>
        <w:trPr>
          <w:trHeight w:val="633" w:hRule="exact"/>
        </w:trPr>
        <w:tc>
          <w:tcPr>
            <w:tcW w:w="9778" w:type="dxa"/>
            <w:gridSpan w:val="1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iner Heizungsanlage gemäß § 26 LHG-VO 2000</w:t>
            </w:r>
          </w:p>
        </w:tc>
      </w:tr>
      <w:tr>
        <w:trPr>
          <w:trHeight w:val="56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425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b/>
                <w:sz w:val="22"/>
              </w:rPr>
              <w:t>Eigentümer (Mieter, Pächter oder Fruchtnießer) der Heizungsanlage:</w:t>
            </w:r>
          </w:p>
        </w:tc>
      </w:tr>
      <w:tr>
        <w:trPr>
          <w:trHeight w:val="39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5" w:type="dxa"/>
            <w:gridSpan w:val="12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18"/>
              </w:rPr>
              <w:t>(bei Wohnungseigentumsgemeinschaft gemeinsamer Verwalter gemäß § 17 Abs. 2 WEG 1975):</w:t>
            </w:r>
          </w:p>
        </w:tc>
      </w:tr>
      <w:tr>
        <w:trPr>
          <w:trHeight w:val="397" w:hRule="exact"/>
        </w:trPr>
        <w:tc>
          <w:tcPr>
            <w:tcW w:w="9778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uname / Vorname</w:t>
            </w:r>
          </w:p>
        </w:tc>
      </w:tr>
      <w:tr>
        <w:trPr>
          <w:trHeight w:val="397" w:hRule="exact"/>
        </w:trPr>
        <w:tc>
          <w:tcPr>
            <w:tcW w:w="120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271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341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24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stleitzahl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Ort</w:t>
            </w:r>
          </w:p>
        </w:tc>
        <w:tc>
          <w:tcPr>
            <w:tcW w:w="3417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ße / Nr.</w:t>
            </w:r>
          </w:p>
        </w:tc>
        <w:tc>
          <w:tcPr>
            <w:tcW w:w="24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elefonnummer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425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fstellungsort der Heizungsanlage sofern nicht Adresse wie unter 1.:</w:t>
            </w:r>
          </w:p>
        </w:tc>
      </w:tr>
      <w:tr>
        <w:trPr>
          <w:trHeight w:val="397" w:hRule="exact"/>
        </w:trPr>
        <w:tc>
          <w:tcPr>
            <w:tcW w:w="120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71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41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stleitzahl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Ort</w:t>
            </w:r>
          </w:p>
        </w:tc>
        <w:tc>
          <w:tcPr>
            <w:tcW w:w="3417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ße / Nr.</w:t>
            </w:r>
          </w:p>
        </w:tc>
        <w:tc>
          <w:tcPr>
            <w:tcW w:w="24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elefonnummer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nnwärmeleistung:</w:t>
            </w:r>
          </w:p>
        </w:tc>
        <w:tc>
          <w:tcPr>
            <w:tcW w:w="207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425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wendeter Brennstoff:</w:t>
            </w:r>
          </w:p>
        </w:tc>
      </w:tr>
      <w:tr>
        <w:trPr>
          <w:trHeight w:val="340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1979049701"/>
            <w:bookmarkStart w:id="5" w:name="__Fieldmark__13_197904970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est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1979049701"/>
            <w:bookmarkStart w:id="7" w:name="__Fieldmark__14_197904970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lüssig</w:t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1979049701"/>
            <w:bookmarkStart w:id="9" w:name="__Fieldmark__15_197904970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asförmig</w:t>
            </w:r>
          </w:p>
        </w:tc>
      </w:tr>
      <w:tr>
        <w:trPr>
          <w:trHeight w:val="340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_1979049701"/>
            <w:bookmarkStart w:id="11" w:name="__Fieldmark__16_197904970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EL</w:t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7_1979049701"/>
            <w:bookmarkStart w:id="13" w:name="__Fieldmark__17_197904970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rdgas</w:t>
            </w:r>
          </w:p>
        </w:tc>
      </w:tr>
      <w:tr>
        <w:trPr>
          <w:trHeight w:val="340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8_1979049701"/>
            <w:bookmarkStart w:id="15" w:name="__Fieldmark__18_197904970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L</w:t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9_1979049701"/>
            <w:bookmarkStart w:id="17" w:name="__Fieldmark__19_197904970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lüssiggas</w:t>
            </w:r>
          </w:p>
        </w:tc>
      </w:tr>
      <w:tr>
        <w:trPr>
          <w:trHeight w:val="340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1979049701"/>
            <w:bookmarkStart w:id="19" w:name="__Fieldmark__20_197904970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425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i Anzeige einer wesentlichen Änderung:</w:t>
            </w:r>
          </w:p>
        </w:tc>
      </w:tr>
      <w:tr>
        <w:trPr>
          <w:trHeight w:val="39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5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schreibung der Art der wesentlichen Änderung:</w:t>
            </w:r>
          </w:p>
        </w:tc>
      </w:tr>
      <w:tr>
        <w:trPr>
          <w:trHeight w:val="39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1_1979049701"/>
            <w:bookmarkStart w:id="21" w:name="__Fieldmark__21_1979049701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Anlagenerweiterung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2_1979049701"/>
            <w:bookmarkStart w:id="23" w:name="__Fieldmark__22_1979049701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erätetausch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3_1979049701"/>
            <w:bookmarkStart w:id="25" w:name="__Fieldmark__23_1979049701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rennstoffumstellung</w:t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4_1979049701"/>
            <w:bookmarkStart w:id="27" w:name="__Fieldmark__24_1979049701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nstige Änderungen</w:t>
            </w:r>
          </w:p>
        </w:tc>
      </w:tr>
      <w:tr>
        <w:trPr>
          <w:trHeight w:val="39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spacing w:lineRule="auto" w:line="240"/>
        <w:rPr/>
      </w:pPr>
      <w:r>
        <w:rPr/>
        <w:t xml:space="preserve">* </w:t>
      </w:r>
      <w:r>
        <w:rPr>
          <w:sz w:val="18"/>
        </w:rPr>
        <w:t xml:space="preserve">Wird die Neuerrichtung und / oder wesentliche Änderung von mehreren Heizungsanlagen und / oder Brennern </w:t>
      </w:r>
    </w:p>
    <w:p>
      <w:pPr>
        <w:pStyle w:val="Footer"/>
        <w:spacing w:lineRule="auto" w:line="240"/>
        <w:rPr/>
      </w:pPr>
      <w:r>
        <w:rPr>
          <w:b/>
          <w:sz w:val="18"/>
        </w:rPr>
        <w:t>an</w:t>
      </w:r>
      <w:r>
        <w:rPr>
          <w:sz w:val="18"/>
        </w:rPr>
        <w:t xml:space="preserve"> </w:t>
      </w:r>
      <w:r>
        <w:rPr>
          <w:b/>
          <w:sz w:val="18"/>
        </w:rPr>
        <w:t>einem Aufstellungsort</w:t>
      </w:r>
      <w:r>
        <w:rPr>
          <w:sz w:val="18"/>
        </w:rPr>
        <w:t xml:space="preserve"> angezeigt, ist für jede Heizungsanlage / Brenner die Seite 1 der Anlage 1.1. gesondert auszufüllen. Seite 2 der Anlage 1.1. kann für alle Anlagen gemeinsam ausgefüllt werden.</w:t>
      </w:r>
    </w:p>
    <w:p>
      <w:pPr>
        <w:pStyle w:val="Footer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240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>
          <w:sz w:val="18"/>
        </w:rPr>
        <w:t>Zutreffendes bitte ankreuzen</w:t>
      </w:r>
      <w:r>
        <w:br w:type="page"/>
      </w:r>
    </w:p>
    <w:p>
      <w:pPr>
        <w:pStyle w:val="Footer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26"/>
        <w:gridCol w:w="2036"/>
        <w:gridCol w:w="6963"/>
      </w:tblGrid>
      <w:tr>
        <w:trPr>
          <w:trHeight w:val="340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42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ieser Anzeige ist/sind eine</w:t>
            </w:r>
          </w:p>
        </w:tc>
      </w:tr>
      <w:tr>
        <w:trPr>
          <w:trHeight w:val="39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9_1979049701"/>
            <w:bookmarkStart w:id="29" w:name="__Fieldmark__29_1979049701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lanliche Darstellung/en (bei Einzelöfen genügt eine Handskizze, </w:t>
            </w:r>
          </w:p>
        </w:tc>
      </w:tr>
      <w:tr>
        <w:trPr>
          <w:trHeight w:val="39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us der der Standort der Feuerungsanlage und des Fanges erkennbar sind) und</w:t>
            </w:r>
          </w:p>
        </w:tc>
      </w:tr>
      <w:tr>
        <w:trPr>
          <w:trHeight w:val="39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1_1979049701"/>
            <w:bookmarkStart w:id="31" w:name="__Fieldmark__31_1979049701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technische Beschreibung/en </w:t>
            </w:r>
          </w:p>
        </w:tc>
      </w:tr>
      <w:tr>
        <w:trPr>
          <w:trHeight w:val="39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vom nach den gewerberechtlichen Bestimmungen befugten Fachmann angeschlossen.</w:t>
            </w:r>
          </w:p>
        </w:tc>
      </w:tr>
    </w:tbl>
    <w:p>
      <w:pPr>
        <w:pStyle w:val="Footer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4"/>
        <w:gridCol w:w="5670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nterschrift des Eigentümer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Mieters, Pächters oder Fruchtnießers) der</w:t>
            </w:r>
            <w:r>
              <w:rPr/>
              <w:t xml:space="preserve"> </w:t>
            </w:r>
            <w:r>
              <w:rPr>
                <w:sz w:val="20"/>
              </w:rPr>
              <w:t>Heizungsanlag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idierungsvermerk des Bürgermeisters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4"/>
        <w:gridCol w:w="5670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Unterschrift des Bürgermeister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i/>
      <w:color w:val="FF0000"/>
      <w:kern w:val="2"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38:00Z</dcterms:created>
  <dc:creator>L0083372</dc:creator>
  <dc:description/>
  <dc:language>en-US</dc:language>
  <cp:lastModifiedBy>-</cp:lastModifiedBy>
  <cp:lastPrinted>2001-07-03T09:37:00Z</cp:lastPrinted>
  <dcterms:modified xsi:type="dcterms:W3CDTF">2013-11-24T13:38:00Z</dcterms:modified>
  <cp:revision>2</cp:revision>
  <dc:subject/>
  <dc:title>An das Gemeindeamt</dc:title>
</cp:coreProperties>
</file>