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369"/>
        <w:gridCol w:w="602"/>
        <w:gridCol w:w="165"/>
        <w:gridCol w:w="206"/>
        <w:gridCol w:w="141"/>
        <w:gridCol w:w="220"/>
        <w:gridCol w:w="285"/>
        <w:gridCol w:w="140"/>
        <w:gridCol w:w="205"/>
        <w:gridCol w:w="81"/>
        <w:gridCol w:w="159"/>
        <w:gridCol w:w="181"/>
        <w:gridCol w:w="184"/>
        <w:gridCol w:w="260"/>
        <w:gridCol w:w="302"/>
        <w:gridCol w:w="162"/>
        <w:gridCol w:w="1"/>
        <w:gridCol w:w="166"/>
        <w:gridCol w:w="284"/>
        <w:gridCol w:w="742"/>
        <w:gridCol w:w="140"/>
        <w:gridCol w:w="140"/>
        <w:gridCol w:w="112"/>
        <w:gridCol w:w="60"/>
        <w:gridCol w:w="249"/>
        <w:gridCol w:w="141"/>
        <w:gridCol w:w="402"/>
        <w:gridCol w:w="163"/>
        <w:gridCol w:w="45"/>
        <w:gridCol w:w="215"/>
        <w:gridCol w:w="284"/>
        <w:gridCol w:w="215"/>
        <w:gridCol w:w="70"/>
        <w:gridCol w:w="163"/>
        <w:gridCol w:w="720"/>
        <w:gridCol w:w="128"/>
        <w:gridCol w:w="121"/>
        <w:gridCol w:w="142"/>
        <w:gridCol w:w="994"/>
        <w:gridCol w:w="142"/>
      </w:tblGrid>
      <w:tr>
        <w:trPr>
          <w:trHeight w:val="340" w:hRule="exact"/>
        </w:trPr>
        <w:tc>
          <w:tcPr>
            <w:tcW w:w="4012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39" w:type="dxa"/>
            <w:gridSpan w:val="2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012" w:type="dxa"/>
            <w:gridSpan w:val="17"/>
            <w:tcBorders/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An das Gemeindeamt</w:t>
            </w:r>
          </w:p>
        </w:tc>
        <w:tc>
          <w:tcPr>
            <w:tcW w:w="5839" w:type="dxa"/>
            <w:gridSpan w:val="24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Anlage 1.2</w:t>
            </w:r>
          </w:p>
        </w:tc>
      </w:tr>
      <w:tr>
        <w:trPr>
          <w:trHeight w:val="340" w:hRule="exact"/>
        </w:trPr>
        <w:tc>
          <w:tcPr>
            <w:tcW w:w="3850" w:type="dxa"/>
            <w:gridSpan w:val="1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   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38" w:type="dxa"/>
            <w:gridSpan w:val="23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LHG-VO 2000</w:t>
            </w:r>
          </w:p>
        </w:tc>
      </w:tr>
      <w:tr>
        <w:trPr>
          <w:trHeight w:val="340" w:hRule="exact"/>
        </w:trPr>
        <w:tc>
          <w:tcPr>
            <w:tcW w:w="9851" w:type="dxa"/>
            <w:gridSpan w:val="41"/>
            <w:tcBorders/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in zweifacher Ausfertigung</w:t>
            </w:r>
          </w:p>
        </w:tc>
      </w:tr>
      <w:tr>
        <w:trPr>
          <w:trHeight w:val="538" w:hRule="exact"/>
        </w:trPr>
        <w:tc>
          <w:tcPr>
            <w:tcW w:w="9851" w:type="dxa"/>
            <w:gridSpan w:val="4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851" w:type="dxa"/>
            <w:gridSpan w:val="41"/>
            <w:tcBorders/>
            <w:vAlign w:val="center"/>
          </w:tcPr>
          <w:p>
            <w:pPr>
              <w:pStyle w:val="Heading5"/>
              <w:rPr/>
            </w:pPr>
            <w:r>
              <w:rPr/>
              <w:t>Abnahmebefund für Heizungsanlagen gemäß § 27 LHG-VO 2000</w:t>
            </w:r>
          </w:p>
        </w:tc>
      </w:tr>
      <w:tr>
        <w:trPr>
          <w:trHeight w:val="633" w:hRule="exact"/>
        </w:trPr>
        <w:tc>
          <w:tcPr>
            <w:tcW w:w="9851" w:type="dxa"/>
            <w:gridSpan w:val="41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9501" w:type="dxa"/>
            <w:gridSpan w:val="40"/>
            <w:tcBorders/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b/>
                <w:sz w:val="22"/>
              </w:rPr>
              <w:t>Eigentümer (Mieter, Pächter oder Fruchtnießer) der Heizungsanlage:</w:t>
            </w:r>
          </w:p>
        </w:tc>
      </w:tr>
      <w:tr>
        <w:trPr>
          <w:trHeight w:val="397" w:hRule="exact"/>
        </w:trPr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1" w:type="dxa"/>
            <w:gridSpan w:val="40"/>
            <w:tcBorders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18"/>
              </w:rPr>
              <w:t>(bei Wohnungseigentumsgemeinschaft gemeinsamer Verwalter gemäß § 17 Abs. 2 WEG 1975):</w:t>
            </w:r>
          </w:p>
        </w:tc>
      </w:tr>
      <w:tr>
        <w:trPr>
          <w:trHeight w:val="397" w:hRule="exact"/>
        </w:trPr>
        <w:tc>
          <w:tcPr>
            <w:tcW w:w="9851" w:type="dxa"/>
            <w:gridSpan w:val="4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   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851" w:type="dxa"/>
            <w:gridSpan w:val="41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Zuname / Vorname</w:t>
            </w:r>
          </w:p>
        </w:tc>
      </w:tr>
      <w:tr>
        <w:trPr>
          <w:trHeight w:val="397" w:hRule="exact"/>
        </w:trPr>
        <w:tc>
          <w:tcPr>
            <w:tcW w:w="1321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   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2691" w:type="dxa"/>
            <w:gridSpan w:val="1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   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3359" w:type="dxa"/>
            <w:gridSpan w:val="1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   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2480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   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321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Postleitzahl</w:t>
            </w:r>
          </w:p>
        </w:tc>
        <w:tc>
          <w:tcPr>
            <w:tcW w:w="2691" w:type="dxa"/>
            <w:gridSpan w:val="1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Ort</w:t>
            </w:r>
          </w:p>
        </w:tc>
        <w:tc>
          <w:tcPr>
            <w:tcW w:w="3359" w:type="dxa"/>
            <w:gridSpan w:val="1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Straße / Nr.</w:t>
            </w:r>
          </w:p>
        </w:tc>
        <w:tc>
          <w:tcPr>
            <w:tcW w:w="2480" w:type="dxa"/>
            <w:gridSpan w:val="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Telefonnummer</w:t>
            </w:r>
          </w:p>
        </w:tc>
      </w:tr>
      <w:tr>
        <w:trPr>
          <w:trHeight w:val="454" w:hRule="exact"/>
        </w:trPr>
        <w:tc>
          <w:tcPr>
            <w:tcW w:w="9851" w:type="dxa"/>
            <w:gridSpan w:val="4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9501" w:type="dxa"/>
            <w:gridSpan w:val="40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ufstellungsort der Heizungsanlage sofern nicht Adresse wie unter 1.:</w:t>
            </w:r>
          </w:p>
        </w:tc>
      </w:tr>
      <w:tr>
        <w:trPr>
          <w:trHeight w:val="397" w:hRule="exact"/>
        </w:trPr>
        <w:tc>
          <w:tcPr>
            <w:tcW w:w="1321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   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2691" w:type="dxa"/>
            <w:gridSpan w:val="1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   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3359" w:type="dxa"/>
            <w:gridSpan w:val="1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   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2480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   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321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Postleitzahl</w:t>
            </w:r>
          </w:p>
        </w:tc>
        <w:tc>
          <w:tcPr>
            <w:tcW w:w="2691" w:type="dxa"/>
            <w:gridSpan w:val="1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Ort</w:t>
            </w:r>
          </w:p>
        </w:tc>
        <w:tc>
          <w:tcPr>
            <w:tcW w:w="3359" w:type="dxa"/>
            <w:gridSpan w:val="1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Straße / Nr.</w:t>
            </w:r>
          </w:p>
        </w:tc>
        <w:tc>
          <w:tcPr>
            <w:tcW w:w="2480" w:type="dxa"/>
            <w:gridSpan w:val="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Telefonnummer</w:t>
            </w:r>
          </w:p>
        </w:tc>
      </w:tr>
      <w:tr>
        <w:trPr>
          <w:trHeight w:val="454" w:hRule="exact"/>
        </w:trPr>
        <w:tc>
          <w:tcPr>
            <w:tcW w:w="9851" w:type="dxa"/>
            <w:gridSpan w:val="4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. </w:t>
            </w:r>
          </w:p>
        </w:tc>
        <w:tc>
          <w:tcPr>
            <w:tcW w:w="2573" w:type="dxa"/>
            <w:gridSpan w:val="11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schreibung</w:t>
            </w:r>
          </w:p>
        </w:tc>
        <w:tc>
          <w:tcPr>
            <w:tcW w:w="6928" w:type="dxa"/>
            <w:gridSpan w:val="29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10_3039894483"/>
            <w:bookmarkStart w:id="1" w:name="__Fieldmark__10_3039894483"/>
            <w:bookmarkEnd w:id="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132" w:type="dxa"/>
            <w:gridSpan w:val="39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der Kleinfeuerungsanlage lt. Typenschild gemäß § 11 Bgld. LHG 1999</w:t>
            </w:r>
          </w:p>
        </w:tc>
      </w:tr>
      <w:tr>
        <w:trPr>
          <w:trHeight w:val="397" w:hRule="exact"/>
        </w:trPr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11_3039894483"/>
            <w:bookmarkStart w:id="3" w:name="__Fieldmark__11_3039894483"/>
            <w:bookmarkEnd w:id="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132" w:type="dxa"/>
            <w:gridSpan w:val="39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des ortsfest gesetzten Ofen oder Herdes gemäß §§ 8 Abs. 7 oder 8 LHG 1999</w:t>
            </w:r>
          </w:p>
        </w:tc>
      </w:tr>
      <w:tr>
        <w:trPr>
          <w:trHeight w:val="397" w:hRule="exact"/>
        </w:trPr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" w:name="__Fieldmark__12_3039894483"/>
            <w:bookmarkStart w:id="5" w:name="__Fieldmark__12_3039894483"/>
            <w:bookmarkEnd w:id="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132" w:type="dxa"/>
            <w:gridSpan w:val="39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der Zentralfeuerungsanlagen gemäß § 13 LHG 1999</w:t>
            </w:r>
          </w:p>
        </w:tc>
      </w:tr>
      <w:tr>
        <w:trPr>
          <w:trHeight w:val="397" w:hRule="exact"/>
        </w:trPr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13_3039894483"/>
            <w:bookmarkStart w:id="7" w:name="__Fieldmark__13_3039894483"/>
            <w:bookmarkEnd w:id="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132" w:type="dxa"/>
            <w:gridSpan w:val="39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Niedertemperatur-Zentralfeuerungsanlagen gemäß § 13 LHG 1999</w:t>
            </w:r>
          </w:p>
        </w:tc>
      </w:tr>
      <w:tr>
        <w:trPr>
          <w:trHeight w:val="397" w:hRule="exact"/>
        </w:trPr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14_3039894483"/>
            <w:bookmarkStart w:id="9" w:name="__Fieldmark__14_3039894483"/>
            <w:bookmarkEnd w:id="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132" w:type="dxa"/>
            <w:gridSpan w:val="39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des Brennwertgerätes für flüssige / gasförmige Brennstoffe gemäß § 13 LHG 1999</w:t>
            </w:r>
          </w:p>
        </w:tc>
      </w:tr>
      <w:tr>
        <w:trPr>
          <w:trHeight w:val="830" w:hRule="exact"/>
        </w:trPr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01" w:type="dxa"/>
            <w:gridSpan w:val="40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 xml:space="preserve">Bei </w:t>
            </w:r>
            <w:r>
              <w:rPr>
                <w:b/>
                <w:sz w:val="20"/>
              </w:rPr>
              <w:t>ortsfest gesetzten Öfen oder Herden gemäß § 8 Abs. 7 und 8 LHG 1999</w:t>
            </w:r>
            <w:r>
              <w:rPr>
                <w:sz w:val="20"/>
              </w:rPr>
              <w:t xml:space="preserve"> muss das Typenschild lediglich die Angaben der Punkte 3 a bis d, f und h enthalten. Bei Vorliegen einer solchen Kleinfeuerung sind daher auch nur diese Punkte unter 3. auszufüllen.</w:t>
            </w:r>
          </w:p>
        </w:tc>
      </w:tr>
      <w:tr>
        <w:trPr>
          <w:trHeight w:val="205" w:hRule="exact"/>
        </w:trPr>
        <w:tc>
          <w:tcPr>
            <w:tcW w:w="9851" w:type="dxa"/>
            <w:gridSpan w:val="4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29" w:type="dxa"/>
            <w:gridSpan w:val="18"/>
            <w:tcBorders/>
            <w:vAlign w:val="bottom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a) Name und Firmensitz des Herstellers:</w:t>
            </w:r>
          </w:p>
        </w:tc>
        <w:tc>
          <w:tcPr>
            <w:tcW w:w="5672" w:type="dxa"/>
            <w:gridSpan w:val="2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01" w:type="dxa"/>
            <w:gridSpan w:val="4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9851" w:type="dxa"/>
            <w:gridSpan w:val="4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01" w:type="dxa"/>
            <w:gridSpan w:val="40"/>
            <w:tcBorders/>
            <w:vAlign w:val="bottom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b) Typ und Handelsbezeichnung, unter der die Kleinfeuerung vertrieben wird: </w:t>
            </w:r>
          </w:p>
        </w:tc>
      </w:tr>
      <w:tr>
        <w:trPr>
          <w:trHeight w:val="397" w:hRule="exact"/>
        </w:trPr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01" w:type="dxa"/>
            <w:gridSpan w:val="4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9851" w:type="dxa"/>
            <w:gridSpan w:val="4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988" w:type="dxa"/>
            <w:gridSpan w:val="7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c) Herstellnummer:</w:t>
            </w:r>
          </w:p>
        </w:tc>
        <w:tc>
          <w:tcPr>
            <w:tcW w:w="3319" w:type="dxa"/>
            <w:gridSpan w:val="1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Baujahr:</w:t>
            </w:r>
          </w:p>
        </w:tc>
        <w:tc>
          <w:tcPr>
            <w:tcW w:w="2979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54" w:type="dxa"/>
            <w:gridSpan w:val="12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d) Nennwärmeleistung (kW):</w:t>
            </w:r>
          </w:p>
        </w:tc>
        <w:tc>
          <w:tcPr>
            <w:tcW w:w="2553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8" w:type="dxa"/>
            <w:gridSpan w:val="10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Wärmeleistungsbereich:</w:t>
            </w:r>
          </w:p>
        </w:tc>
        <w:tc>
          <w:tcPr>
            <w:tcW w:w="1527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55" w:type="dxa"/>
            <w:gridSpan w:val="20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e) Brennstoffwärmeleistung bei Nennwärmeleistung:</w:t>
            </w:r>
          </w:p>
        </w:tc>
        <w:tc>
          <w:tcPr>
            <w:tcW w:w="4646" w:type="dxa"/>
            <w:gridSpan w:val="2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4" w:type="dxa"/>
            <w:gridSpan w:val="10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f) Zulässiger Brennstoff:</w:t>
            </w:r>
          </w:p>
        </w:tc>
        <w:tc>
          <w:tcPr>
            <w:tcW w:w="7087" w:type="dxa"/>
            <w:gridSpan w:val="3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9851" w:type="dxa"/>
            <w:gridSpan w:val="4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38" w:type="dxa"/>
            <w:gridSpan w:val="13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g) Nummer des Prüfberichtes:</w:t>
            </w:r>
          </w:p>
        </w:tc>
        <w:tc>
          <w:tcPr>
            <w:tcW w:w="6563" w:type="dxa"/>
            <w:gridSpan w:val="2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35" w:type="dxa"/>
            <w:gridSpan w:val="22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>h) Zulässiger Betriebsdruck (des Wärmeträgers) in bar:</w:t>
            </w:r>
          </w:p>
        </w:tc>
        <w:tc>
          <w:tcPr>
            <w:tcW w:w="4366" w:type="dxa"/>
            <w:gridSpan w:val="1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62" w:type="dxa"/>
            <w:gridSpan w:val="28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i) Zulässige Betriebstemperatur (des Wärmeträgers) in Grad Celsius:</w:t>
            </w:r>
          </w:p>
        </w:tc>
        <w:tc>
          <w:tcPr>
            <w:tcW w:w="3239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54" w:type="dxa"/>
            <w:gridSpan w:val="12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j) Elektroanschluss (V,Hz,A):</w:t>
            </w:r>
          </w:p>
        </w:tc>
        <w:tc>
          <w:tcPr>
            <w:tcW w:w="2241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5" w:type="dxa"/>
            <w:gridSpan w:val="12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und Leistungsaufnahme (W):</w:t>
            </w:r>
          </w:p>
        </w:tc>
        <w:tc>
          <w:tcPr>
            <w:tcW w:w="1399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7" w:type="dxa"/>
            <w:gridSpan w:val="26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k) Brennstoffdurchsatz / Stunde bei Nennleistung (kg/h, m³/h):</w:t>
            </w:r>
          </w:p>
        </w:tc>
        <w:tc>
          <w:tcPr>
            <w:tcW w:w="3804" w:type="dxa"/>
            <w:gridSpan w:val="1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9851" w:type="dxa"/>
            <w:gridSpan w:val="4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3198" w:type="dxa"/>
            <w:gridSpan w:val="14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estbrennstoffheizung:</w:t>
            </w:r>
          </w:p>
        </w:tc>
        <w:tc>
          <w:tcPr>
            <w:tcW w:w="3109" w:type="dxa"/>
            <w:gridSpan w:val="15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" w:name="__Fieldmark__30_3039894483"/>
            <w:bookmarkStart w:id="11" w:name="__Fieldmark__30_3039894483"/>
            <w:bookmarkEnd w:id="1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händisch beschickt</w:t>
            </w:r>
          </w:p>
        </w:tc>
        <w:tc>
          <w:tcPr>
            <w:tcW w:w="3194" w:type="dxa"/>
            <w:gridSpan w:val="11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" w:name="__Fieldmark__31_3039894483"/>
            <w:bookmarkStart w:id="13" w:name="__Fieldmark__31_3039894483"/>
            <w:bookmarkEnd w:id="1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automatisch beschickt</w:t>
            </w:r>
          </w:p>
        </w:tc>
      </w:tr>
      <w:tr>
        <w:trPr>
          <w:trHeight w:val="397" w:hRule="exact"/>
        </w:trPr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33" w:type="dxa"/>
            <w:gridSpan w:val="9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a) Kessel / Heizgerät</w:t>
            </w:r>
          </w:p>
        </w:tc>
        <w:tc>
          <w:tcPr>
            <w:tcW w:w="7168" w:type="dxa"/>
            <w:gridSpan w:val="3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33" w:type="dxa"/>
            <w:gridSpan w:val="9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b) Fabrikationsnummer:</w:t>
            </w:r>
          </w:p>
        </w:tc>
        <w:tc>
          <w:tcPr>
            <w:tcW w:w="7168" w:type="dxa"/>
            <w:gridSpan w:val="3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/>
              </w:rPr>
              <w:instrText xml:space="preserve"> FORMTEXT </w:instrText>
            </w:r>
            <w:r>
              <w:rPr>
                <w:b/>
                <w:sz w:val="20"/>
                <w:lang w:val="en-US"/>
              </w:rPr>
            </w:r>
            <w:r>
              <w:rPr>
                <w:sz w:val="20"/>
                <w:b/>
                <w:lang w:val="en-US"/>
              </w:rPr>
              <w:fldChar w:fldCharType="separate"/>
            </w:r>
            <w:r>
              <w:rPr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lang w:val="en-US"/>
              </w:rPr>
              <w:fldChar w:fldCharType="end"/>
            </w: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42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c) Regelung:</w:t>
            </w:r>
          </w:p>
        </w:tc>
        <w:tc>
          <w:tcPr>
            <w:tcW w:w="8159" w:type="dxa"/>
            <w:gridSpan w:val="3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/>
              </w:rPr>
              <w:instrText xml:space="preserve"> FORMTEXT </w:instrText>
            </w:r>
            <w:r>
              <w:rPr>
                <w:b/>
                <w:sz w:val="20"/>
                <w:lang w:val="en-US"/>
              </w:rPr>
            </w:r>
            <w:r>
              <w:rPr>
                <w:sz w:val="20"/>
                <w:b/>
                <w:lang w:val="en-US"/>
              </w:rPr>
              <w:fldChar w:fldCharType="separate"/>
            </w:r>
            <w:r>
              <w:rPr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lang w:val="en-US"/>
              </w:rPr>
              <w:fldChar w:fldCharType="end"/>
            </w: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99" w:type="dxa"/>
            <w:gridSpan w:val="27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d) Planliche Darstellung der Heizungsanlage siehe Beilage / Seite: </w:t>
            </w:r>
          </w:p>
        </w:tc>
        <w:tc>
          <w:tcPr>
            <w:tcW w:w="992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/>
              </w:rPr>
              <w:instrText xml:space="preserve"> FORMTEXT </w:instrText>
            </w:r>
            <w:r>
              <w:rPr>
                <w:b/>
                <w:sz w:val="20"/>
                <w:lang w:val="en-US"/>
              </w:rPr>
            </w:r>
            <w:r>
              <w:rPr>
                <w:sz w:val="20"/>
                <w:b/>
                <w:lang w:val="en-US"/>
              </w:rPr>
              <w:fldChar w:fldCharType="separate"/>
            </w:r>
            <w:r>
              <w:rPr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lang w:val="en-US"/>
              </w:rPr>
              <w:fldChar w:fldCharType="end"/>
            </w:r>
            <w:r>
              <w:rPr>
                <w:b/>
                <w:sz w:val="20"/>
                <w:lang w:val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Punkt:</w:t>
            </w:r>
          </w:p>
        </w:tc>
        <w:tc>
          <w:tcPr>
            <w:tcW w:w="1399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/>
              </w:rPr>
              <w:instrText xml:space="preserve"> FORMTEXT </w:instrText>
            </w:r>
            <w:r>
              <w:rPr>
                <w:b/>
                <w:sz w:val="20"/>
                <w:lang w:val="en-US"/>
              </w:rPr>
            </w:r>
            <w:r>
              <w:rPr>
                <w:sz w:val="20"/>
                <w:b/>
                <w:lang w:val="en-US"/>
              </w:rPr>
              <w:fldChar w:fldCharType="separate"/>
            </w:r>
            <w:r>
              <w:rPr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lang w:val="en-US"/>
              </w:rPr>
              <w:fldChar w:fldCharType="end"/>
            </w: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1" w:type="dxa"/>
            <w:gridSpan w:val="40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9501" w:type="dxa"/>
            <w:gridSpan w:val="40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</w:rPr>
              <w:t>Beschreibung der Heizungsanlage, in welcher brennbare Flüssigkeiten verfeuert werden:</w:t>
            </w:r>
          </w:p>
        </w:tc>
      </w:tr>
      <w:tr>
        <w:trPr>
          <w:trHeight w:val="397" w:hRule="exact"/>
        </w:trPr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3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a) Regelung:</w:t>
            </w:r>
          </w:p>
        </w:tc>
        <w:tc>
          <w:tcPr>
            <w:tcW w:w="8018" w:type="dxa"/>
            <w:gridSpan w:val="3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/>
              </w:rPr>
              <w:instrText xml:space="preserve"> FORMTEXT </w:instrText>
            </w:r>
            <w:r>
              <w:rPr>
                <w:b/>
                <w:sz w:val="20"/>
                <w:lang w:val="en-US"/>
              </w:rPr>
            </w:r>
            <w:r>
              <w:rPr>
                <w:sz w:val="20"/>
                <w:b/>
                <w:lang w:val="en-US"/>
              </w:rPr>
              <w:fldChar w:fldCharType="separate"/>
            </w:r>
            <w:r>
              <w:rPr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lang w:val="en-US"/>
              </w:rPr>
              <w:fldChar w:fldCharType="end"/>
            </w: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99" w:type="dxa"/>
            <w:gridSpan w:val="27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b) Planliche Darstellung der Heizungsanlage siehe Beilage / Seite: </w:t>
            </w:r>
          </w:p>
        </w:tc>
        <w:tc>
          <w:tcPr>
            <w:tcW w:w="992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/>
              </w:rPr>
              <w:instrText xml:space="preserve"> FORMTEXT </w:instrText>
            </w:r>
            <w:r>
              <w:rPr>
                <w:b/>
                <w:sz w:val="20"/>
                <w:lang w:val="en-US"/>
              </w:rPr>
            </w:r>
            <w:r>
              <w:rPr>
                <w:sz w:val="20"/>
                <w:b/>
                <w:lang w:val="en-US"/>
              </w:rPr>
              <w:fldChar w:fldCharType="separate"/>
            </w:r>
            <w:r>
              <w:rPr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lang w:val="en-US"/>
              </w:rPr>
              <w:fldChar w:fldCharType="end"/>
            </w:r>
            <w:r>
              <w:rPr>
                <w:b/>
                <w:sz w:val="20"/>
                <w:lang w:val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Punkt:</w:t>
            </w:r>
          </w:p>
        </w:tc>
        <w:tc>
          <w:tcPr>
            <w:tcW w:w="1399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/>
              </w:rPr>
              <w:instrText xml:space="preserve"> FORMTEXT </w:instrText>
            </w:r>
            <w:r>
              <w:rPr>
                <w:b/>
                <w:sz w:val="20"/>
                <w:lang w:val="en-US"/>
              </w:rPr>
            </w:r>
            <w:r>
              <w:rPr>
                <w:sz w:val="20"/>
                <w:b/>
                <w:lang w:val="en-US"/>
              </w:rPr>
              <w:fldChar w:fldCharType="separate"/>
            </w:r>
            <w:r>
              <w:rPr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lang w:val="en-US"/>
              </w:rPr>
              <w:fldChar w:fldCharType="end"/>
            </w: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01" w:type="dxa"/>
            <w:gridSpan w:val="40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</w:t>
            </w:r>
          </w:p>
        </w:tc>
        <w:tc>
          <w:tcPr>
            <w:tcW w:w="9501" w:type="dxa"/>
            <w:gridSpan w:val="40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8"/>
              </w:rPr>
              <w:t>ö</w:t>
            </w:r>
            <w:r>
              <w:rPr>
                <w:b/>
                <w:sz w:val="22"/>
              </w:rPr>
              <w:t>l / Gasbrenner</w:t>
            </w:r>
          </w:p>
        </w:tc>
      </w:tr>
      <w:tr>
        <w:trPr>
          <w:trHeight w:val="397" w:hRule="exact"/>
        </w:trPr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3" w:type="dxa"/>
            <w:gridSpan w:val="6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Art des Brenners:</w:t>
            </w:r>
          </w:p>
        </w:tc>
        <w:tc>
          <w:tcPr>
            <w:tcW w:w="7798" w:type="dxa"/>
            <w:gridSpan w:val="3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/>
              </w:rPr>
              <w:instrText xml:space="preserve"> FORMTEXT </w:instrText>
            </w:r>
            <w:r>
              <w:rPr>
                <w:b/>
                <w:sz w:val="20"/>
                <w:lang w:val="en-US"/>
              </w:rPr>
            </w:r>
            <w:r>
              <w:rPr>
                <w:sz w:val="20"/>
                <w:b/>
                <w:lang w:val="en-US"/>
              </w:rPr>
              <w:fldChar w:fldCharType="separate"/>
            </w:r>
            <w:r>
              <w:rPr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lang w:val="en-US"/>
              </w:rPr>
              <w:fldChar w:fldCharType="end"/>
            </w: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Erzeuger:</w:t>
            </w:r>
          </w:p>
        </w:tc>
        <w:tc>
          <w:tcPr>
            <w:tcW w:w="8365" w:type="dxa"/>
            <w:gridSpan w:val="3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/>
              </w:rPr>
              <w:instrText xml:space="preserve"> FORMTEXT </w:instrText>
            </w:r>
            <w:r>
              <w:rPr>
                <w:b/>
                <w:sz w:val="20"/>
                <w:lang w:val="en-US"/>
              </w:rPr>
            </w:r>
            <w:r>
              <w:rPr>
                <w:sz w:val="20"/>
                <w:b/>
                <w:lang w:val="en-US"/>
              </w:rPr>
              <w:fldChar w:fldCharType="separate"/>
            </w:r>
            <w:r>
              <w:rPr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lang w:val="en-US"/>
              </w:rPr>
              <w:fldChar w:fldCharType="end"/>
            </w: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8" w:type="dxa"/>
            <w:gridSpan w:val="8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Typenbezeichnung:</w:t>
            </w:r>
          </w:p>
        </w:tc>
        <w:tc>
          <w:tcPr>
            <w:tcW w:w="81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/>
              </w:rPr>
              <w:instrText xml:space="preserve"> FORMTEXT </w:instrText>
            </w:r>
            <w:r>
              <w:rPr>
                <w:b/>
                <w:sz w:val="20"/>
                <w:lang w:val="en-US"/>
              </w:rPr>
            </w:r>
            <w:r>
              <w:rPr>
                <w:sz w:val="20"/>
                <w:b/>
                <w:lang w:val="en-US"/>
              </w:rPr>
              <w:fldChar w:fldCharType="separate"/>
            </w:r>
            <w:r>
              <w:rPr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lang w:val="en-US"/>
              </w:rPr>
              <w:fldChar w:fldCharType="end"/>
            </w:r>
            <w:r>
              <w:rPr>
                <w:b/>
                <w:sz w:val="20"/>
                <w:lang w:val="en-US"/>
              </w:rPr>
            </w:r>
          </w:p>
        </w:tc>
        <w:tc>
          <w:tcPr>
            <w:tcW w:w="6563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8" w:type="dxa"/>
            <w:gridSpan w:val="8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Fabrikationsnummer:</w:t>
            </w:r>
          </w:p>
        </w:tc>
        <w:tc>
          <w:tcPr>
            <w:tcW w:w="7231" w:type="dxa"/>
            <w:gridSpan w:val="3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/>
              </w:rPr>
              <w:instrText xml:space="preserve"> FORMTEXT </w:instrText>
            </w:r>
            <w:r>
              <w:rPr>
                <w:b/>
                <w:sz w:val="20"/>
                <w:lang w:val="en-US"/>
              </w:rPr>
            </w:r>
            <w:r>
              <w:rPr>
                <w:sz w:val="20"/>
                <w:b/>
                <w:lang w:val="en-US"/>
              </w:rPr>
              <w:fldChar w:fldCharType="separate"/>
            </w:r>
            <w:r>
              <w:rPr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lang w:val="en-US"/>
              </w:rPr>
              <w:fldChar w:fldCharType="end"/>
            </w:r>
            <w:r>
              <w:rPr>
                <w:b/>
                <w:sz w:val="20"/>
                <w:lang w:val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gridSpan w:val="6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Erzeugungsjahr:</w:t>
            </w:r>
          </w:p>
        </w:tc>
        <w:tc>
          <w:tcPr>
            <w:tcW w:w="7656" w:type="dxa"/>
            <w:gridSpan w:val="3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/>
              </w:rPr>
              <w:instrText xml:space="preserve"> FORMTEXT </w:instrText>
            </w:r>
            <w:r>
              <w:rPr>
                <w:b/>
                <w:sz w:val="20"/>
                <w:lang w:val="en-US"/>
              </w:rPr>
            </w:r>
            <w:r>
              <w:rPr>
                <w:sz w:val="20"/>
                <w:b/>
                <w:lang w:val="en-US"/>
              </w:rPr>
              <w:fldChar w:fldCharType="separate"/>
            </w:r>
            <w:r>
              <w:rPr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lang w:val="en-US"/>
              </w:rPr>
              <w:fldChar w:fldCharType="end"/>
            </w:r>
            <w:r>
              <w:rPr>
                <w:b/>
                <w:sz w:val="20"/>
                <w:lang w:val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9" w:type="dxa"/>
            <w:gridSpan w:val="39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</w:t>
            </w:r>
          </w:p>
        </w:tc>
        <w:tc>
          <w:tcPr>
            <w:tcW w:w="6806" w:type="dxa"/>
            <w:gridSpan w:val="31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llgemeine Angaben</w:t>
            </w:r>
          </w:p>
        </w:tc>
        <w:tc>
          <w:tcPr>
            <w:tcW w:w="1417" w:type="dxa"/>
            <w:gridSpan w:val="6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Ja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Nein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6" w:type="dxa"/>
            <w:gridSpan w:val="31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>a) Heizlastberechnung gemäß § 5 Abs. 1 LHG-VO 2000 vorgelegt</w:t>
            </w:r>
          </w:p>
        </w:tc>
        <w:tc>
          <w:tcPr>
            <w:tcW w:w="1417" w:type="dxa"/>
            <w:gridSpan w:val="6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" w:name="__Fieldmark__44_3039894483"/>
            <w:bookmarkStart w:id="15" w:name="__Fieldmark__44_3039894483"/>
            <w:bookmarkEnd w:id="1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" w:name="__Fieldmark__45_3039894483"/>
            <w:bookmarkStart w:id="17" w:name="__Fieldmark__45_3039894483"/>
            <w:bookmarkEnd w:id="1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6" w:type="dxa"/>
            <w:gridSpan w:val="31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b) Heizraum gemäß Bgld. Baugesetz 1998</w:t>
            </w:r>
          </w:p>
        </w:tc>
        <w:tc>
          <w:tcPr>
            <w:tcW w:w="1417" w:type="dxa"/>
            <w:gridSpan w:val="6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" w:name="__Fieldmark__46_3039894483"/>
            <w:bookmarkStart w:id="19" w:name="__Fieldmark__46_3039894483"/>
            <w:bookmarkEnd w:id="1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" w:name="__Fieldmark__47_3039894483"/>
            <w:bookmarkStart w:id="21" w:name="__Fieldmark__47_3039894483"/>
            <w:bookmarkEnd w:id="2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6" w:type="dxa"/>
            <w:gridSpan w:val="31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c) Bestimmungen gemäß § 6 LHG-VO 2000 eingehalten</w:t>
            </w:r>
          </w:p>
        </w:tc>
        <w:tc>
          <w:tcPr>
            <w:tcW w:w="1417" w:type="dxa"/>
            <w:gridSpan w:val="6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" w:name="__Fieldmark__48_3039894483"/>
            <w:bookmarkStart w:id="23" w:name="__Fieldmark__48_3039894483"/>
            <w:bookmarkEnd w:id="2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4" w:name="__Fieldmark__49_3039894483"/>
            <w:bookmarkStart w:id="25" w:name="__Fieldmark__49_3039894483"/>
            <w:bookmarkEnd w:id="2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6" w:type="dxa"/>
            <w:gridSpan w:val="31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d) Die Anlage ist fanggebunden</w:t>
            </w:r>
          </w:p>
        </w:tc>
        <w:tc>
          <w:tcPr>
            <w:tcW w:w="1417" w:type="dxa"/>
            <w:gridSpan w:val="6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6" w:name="__Fieldmark__50_3039894483"/>
            <w:bookmarkStart w:id="27" w:name="__Fieldmark__50_3039894483"/>
            <w:bookmarkEnd w:id="2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8" w:name="__Fieldmark__51_3039894483"/>
            <w:bookmarkStart w:id="29" w:name="__Fieldmark__51_3039894483"/>
            <w:bookmarkEnd w:id="2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6" w:type="dxa"/>
            <w:gridSpan w:val="31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e) Ein Kaminbefung des Rauchfangkehrers liegt vor</w:t>
            </w:r>
          </w:p>
        </w:tc>
        <w:tc>
          <w:tcPr>
            <w:tcW w:w="1417" w:type="dxa"/>
            <w:gridSpan w:val="6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0" w:name="__Fieldmark__52_3039894483"/>
            <w:bookmarkStart w:id="31" w:name="__Fieldmark__52_3039894483"/>
            <w:bookmarkEnd w:id="3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2" w:name="__Fieldmark__53_3039894483"/>
            <w:bookmarkStart w:id="33" w:name="__Fieldmark__53_3039894483"/>
            <w:bookmarkEnd w:id="3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6" w:type="dxa"/>
            <w:gridSpan w:val="31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f) Zuluftöffnung: wirksamer Querschnitt liegt vor</w:t>
            </w:r>
          </w:p>
        </w:tc>
        <w:tc>
          <w:tcPr>
            <w:tcW w:w="1417" w:type="dxa"/>
            <w:gridSpan w:val="6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4" w:name="__Fieldmark__54_3039894483"/>
            <w:bookmarkStart w:id="35" w:name="__Fieldmark__54_3039894483"/>
            <w:bookmarkEnd w:id="3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6" w:name="__Fieldmark__55_3039894483"/>
            <w:bookmarkStart w:id="37" w:name="__Fieldmark__55_3039894483"/>
            <w:bookmarkEnd w:id="3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6" w:type="dxa"/>
            <w:gridSpan w:val="31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g) Abluftöffnung: wirksamer Querschnitt liegt vor</w:t>
            </w:r>
          </w:p>
        </w:tc>
        <w:tc>
          <w:tcPr>
            <w:tcW w:w="1417" w:type="dxa"/>
            <w:gridSpan w:val="6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8" w:name="__Fieldmark__56_3039894483"/>
            <w:bookmarkStart w:id="39" w:name="__Fieldmark__56_3039894483"/>
            <w:bookmarkEnd w:id="3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0" w:name="__Fieldmark__57_3039894483"/>
            <w:bookmarkStart w:id="41" w:name="__Fieldmark__57_3039894483"/>
            <w:bookmarkEnd w:id="4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6" w:type="dxa"/>
            <w:gridSpan w:val="31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h) Brennstofflagerung zulässig</w:t>
            </w:r>
          </w:p>
        </w:tc>
        <w:tc>
          <w:tcPr>
            <w:tcW w:w="1417" w:type="dxa"/>
            <w:gridSpan w:val="6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2" w:name="__Fieldmark__58_3039894483"/>
            <w:bookmarkStart w:id="43" w:name="__Fieldmark__58_3039894483"/>
            <w:bookmarkEnd w:id="4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4" w:name="__Fieldmark__59_3039894483"/>
            <w:bookmarkStart w:id="45" w:name="__Fieldmark__59_3039894483"/>
            <w:bookmarkEnd w:id="4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6" w:type="dxa"/>
            <w:gridSpan w:val="31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i) Befunde gemäß § 17 LHG-VO 2000 vorgelegt</w:t>
            </w:r>
          </w:p>
        </w:tc>
        <w:tc>
          <w:tcPr>
            <w:tcW w:w="1417" w:type="dxa"/>
            <w:gridSpan w:val="6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6" w:name="__Fieldmark__60_3039894483"/>
            <w:bookmarkStart w:id="47" w:name="__Fieldmark__60_3039894483"/>
            <w:bookmarkEnd w:id="4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8" w:name="__Fieldmark__61_3039894483"/>
            <w:bookmarkStart w:id="49" w:name="__Fieldmark__61_3039894483"/>
            <w:bookmarkEnd w:id="4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6" w:type="dxa"/>
            <w:gridSpan w:val="31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j) Das Typenschild gemäß § 11 LHG 1999 ist angebracht</w:t>
            </w:r>
          </w:p>
        </w:tc>
        <w:tc>
          <w:tcPr>
            <w:tcW w:w="1417" w:type="dxa"/>
            <w:gridSpan w:val="6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0" w:name="__Fieldmark__62_3039894483"/>
            <w:bookmarkStart w:id="51" w:name="__Fieldmark__62_3039894483"/>
            <w:bookmarkEnd w:id="5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2" w:name="__Fieldmark__63_3039894483"/>
            <w:bookmarkStart w:id="53" w:name="__Fieldmark__63_3039894483"/>
            <w:bookmarkEnd w:id="5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6" w:type="dxa"/>
            <w:gridSpan w:val="31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k) Das CE-Kennzeichen ist angebracht</w:t>
            </w:r>
          </w:p>
        </w:tc>
        <w:tc>
          <w:tcPr>
            <w:tcW w:w="1417" w:type="dxa"/>
            <w:gridSpan w:val="6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4" w:name="__Fieldmark__64_3039894483"/>
            <w:bookmarkStart w:id="55" w:name="__Fieldmark__64_3039894483"/>
            <w:bookmarkEnd w:id="5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6" w:name="__Fieldmark__65_3039894483"/>
            <w:bookmarkStart w:id="57" w:name="__Fieldmark__65_3039894483"/>
            <w:bookmarkEnd w:id="5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66" w:hRule="exact"/>
        </w:trPr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6" w:type="dxa"/>
            <w:gridSpan w:val="31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l) Bei Nichtvorliegen der CE-Kennzeichnung (§ 13 Abs. 3 Z 2 LHG 1999):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Der Prüfbericht nach § 8 LHG 1999 und die Angabe des Wirkungsgrades</w:t>
              <w:br/>
              <w:t xml:space="preserve">   in der technischen Dokumentation liegen vor</w:t>
            </w:r>
          </w:p>
        </w:tc>
        <w:tc>
          <w:tcPr>
            <w:tcW w:w="1417" w:type="dxa"/>
            <w:gridSpan w:val="6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8" w:name="__Fieldmark__66_3039894483"/>
            <w:bookmarkStart w:id="59" w:name="__Fieldmark__66_3039894483"/>
            <w:bookmarkEnd w:id="5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0" w:name="__Fieldmark__67_3039894483"/>
            <w:bookmarkStart w:id="61" w:name="__Fieldmark__67_3039894483"/>
            <w:bookmarkEnd w:id="6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2" w:hRule="exact"/>
        </w:trPr>
        <w:tc>
          <w:tcPr>
            <w:tcW w:w="9709" w:type="dxa"/>
            <w:gridSpan w:val="40"/>
            <w:tcBorders/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exact"/>
        </w:trPr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</w:t>
            </w:r>
          </w:p>
        </w:tc>
        <w:tc>
          <w:tcPr>
            <w:tcW w:w="9359" w:type="dxa"/>
            <w:gridSpan w:val="39"/>
            <w:tcBorders/>
            <w:vAlign w:val="center"/>
          </w:tcPr>
          <w:p>
            <w:pPr>
              <w:pStyle w:val="Heading4"/>
              <w:rPr>
                <w:sz w:val="20"/>
              </w:rPr>
            </w:pPr>
            <w:r>
              <w:rPr/>
              <w:t>Bei der Heizungsanlage handelt es sich um eine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3" w:hRule="exact"/>
        </w:trPr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9" w:type="dxa"/>
            <w:gridSpan w:val="39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18"/>
              </w:rPr>
            </w:pPr>
            <w:r>
              <w:rPr>
                <w:b/>
                <w:sz w:val="20"/>
              </w:rPr>
              <w:t>a) Kleinfeuerungsanlage gemäß § 19 Abs. 1 Z 1 lit.a Bgld. LHG 1999, die keiner Überprüfungspflicht gemäß § 19 LGH 1999 unterliegt: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2" w:name="__Fieldmark__68_3039894483"/>
            <w:bookmarkStart w:id="63" w:name="__Fieldmark__68_3039894483"/>
            <w:bookmarkEnd w:id="6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8990" w:type="dxa"/>
            <w:gridSpan w:val="38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automatisch beschickte Feststoffheizung mit einer Nennwärmeleistung kleiner als 8 kW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4" w:name="__Fieldmark__69_3039894483"/>
            <w:bookmarkStart w:id="65" w:name="__Fieldmark__69_3039894483"/>
            <w:bookmarkEnd w:id="6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8990" w:type="dxa"/>
            <w:gridSpan w:val="38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Heizungsanlage für flüssige Brennstoffe mit einer Nennwärmeleistung kleiner als 8 kW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6" w:name="__Fieldmark__70_3039894483"/>
            <w:bookmarkStart w:id="67" w:name="__Fieldmark__70_3039894483"/>
            <w:bookmarkEnd w:id="6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8990" w:type="dxa"/>
            <w:gridSpan w:val="38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Heizungsanlage für gasförmige Brennstoffe mit einer Nennwärmeleistung kleiner als 8 kW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1" w:hRule="exact"/>
        </w:trPr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9" w:type="dxa"/>
            <w:gridSpan w:val="39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63" w:hRule="exact"/>
        </w:trPr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9" w:type="dxa"/>
            <w:gridSpan w:val="39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18"/>
              </w:rPr>
            </w:pPr>
            <w:r>
              <w:rPr>
                <w:b/>
                <w:sz w:val="20"/>
              </w:rPr>
              <w:t>b) Kleinfeuerungsanlage gemäß § 19 Abs. 1 Z lit. b Bgld. LHG 1999, die keiner Überprüfungspflicht gemäß § 19 LG 1999 unterliegt: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8" w:name="__Fieldmark__71_3039894483"/>
            <w:bookmarkStart w:id="69" w:name="__Fieldmark__71_3039894483"/>
            <w:bookmarkEnd w:id="6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8990" w:type="dxa"/>
            <w:gridSpan w:val="38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händisch mit festen Brennstoffen beschickt mit einer Nennwärmeleistung kleiner als 15 kW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9" w:type="dxa"/>
            <w:gridSpan w:val="39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63" w:hRule="exact"/>
        </w:trPr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9" w:type="dxa"/>
            <w:gridSpan w:val="39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chweis der ordnungsgemäßen Installation gemäß § 17 Abs. 3 Z 3 Bgld. LHG 1999: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20"/>
              </w:rPr>
              <w:t>Es wird festgesetellt, dass die Kleinfeuerung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0" w:name="__Fieldmark__72_3039894483"/>
            <w:bookmarkStart w:id="71" w:name="__Fieldmark__72_3039894483"/>
            <w:bookmarkEnd w:id="7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8990" w:type="dxa"/>
            <w:gridSpan w:val="38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ordnungsgemäß installiert,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2" w:name="__Fieldmark__73_3039894483"/>
            <w:bookmarkStart w:id="73" w:name="__Fieldmark__73_3039894483"/>
            <w:bookmarkEnd w:id="7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8990" w:type="dxa"/>
            <w:gridSpan w:val="38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der Fang richtig dimensioniert und ausgeführt wurde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1" w:hRule="exact"/>
        </w:trPr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9" w:type="dxa"/>
            <w:gridSpan w:val="3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9" w:type="dxa"/>
            <w:gridSpan w:val="3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Name, Adresse, Dienststelle bzw. Firma des überprüfenden Fachmanne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9" w:type="dxa"/>
            <w:gridSpan w:val="3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9" w:type="dxa"/>
            <w:gridSpan w:val="3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7" w:type="dxa"/>
            <w:gridSpan w:val="2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gridSpan w:val="1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7" w:type="dxa"/>
            <w:gridSpan w:val="2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gridSpan w:val="15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Datum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9" w:type="dxa"/>
            <w:gridSpan w:val="39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3" w:type="dxa"/>
            <w:gridSpan w:val="1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4" w:type="dxa"/>
            <w:gridSpan w:val="1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66" w:hRule="exact"/>
        </w:trPr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3" w:type="dxa"/>
            <w:gridSpan w:val="19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Unterschrift des überprüfenden Fachmanne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4" w:type="dxa"/>
            <w:gridSpan w:val="19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Unterschrift des Eigentümers (Mieters, Pächters</w:t>
              <w:br/>
              <w:t xml:space="preserve"> oder Fruchtnießers bei Wohnungseigentums-gemeinschaft gemeinsamer Verwalter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gemäß § 17 Abs. 2 WEG 1975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9" w:type="dxa"/>
            <w:gridSpan w:val="39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3" w:type="dxa"/>
            <w:gridSpan w:val="19"/>
            <w:tcBorders/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Vidierungsvermerk des Bürgermeisters: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4" w:type="dxa"/>
            <w:gridSpan w:val="19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exact"/>
        </w:trPr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3" w:type="dxa"/>
            <w:gridSpan w:val="1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4" w:type="dxa"/>
            <w:gridSpan w:val="1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3" w:type="dxa"/>
            <w:gridSpan w:val="1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Datum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4" w:type="dxa"/>
            <w:gridSpan w:val="1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Unterschrift des Bürgermeister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96"/>
        <w:gridCol w:w="369"/>
        <w:gridCol w:w="815"/>
        <w:gridCol w:w="2887"/>
        <w:gridCol w:w="373"/>
        <w:gridCol w:w="362"/>
        <w:gridCol w:w="345"/>
        <w:gridCol w:w="43"/>
        <w:gridCol w:w="384"/>
        <w:gridCol w:w="425"/>
        <w:gridCol w:w="142"/>
        <w:gridCol w:w="850"/>
        <w:gridCol w:w="162"/>
        <w:gridCol w:w="972"/>
        <w:gridCol w:w="140"/>
        <w:gridCol w:w="10"/>
        <w:gridCol w:w="1053"/>
      </w:tblGrid>
      <w:tr>
        <w:trPr>
          <w:trHeight w:val="340" w:hRule="exact"/>
        </w:trPr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</w:t>
            </w:r>
          </w:p>
        </w:tc>
        <w:tc>
          <w:tcPr>
            <w:tcW w:w="9332" w:type="dxa"/>
            <w:gridSpan w:val="16"/>
            <w:tcBorders/>
            <w:vAlign w:val="center"/>
          </w:tcPr>
          <w:p>
            <w:pPr>
              <w:pStyle w:val="Heading4"/>
              <w:rPr>
                <w:sz w:val="20"/>
              </w:rPr>
            </w:pPr>
            <w:r>
              <w:rPr/>
              <w:t>Bei der Anlage handelt es sich um einen ortsfest gesetzten Ofen oder Herd</w:t>
            </w:r>
          </w:p>
        </w:tc>
      </w:tr>
      <w:tr>
        <w:trPr>
          <w:trHeight w:val="299" w:hRule="exact"/>
        </w:trPr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57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Ja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Nein</w:t>
            </w:r>
          </w:p>
        </w:tc>
      </w:tr>
      <w:tr>
        <w:trPr>
          <w:trHeight w:val="397" w:hRule="exact"/>
        </w:trPr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57" w:type="dxa"/>
            <w:gridSpan w:val="12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Die Voraussetzungen des - § 8 Abs. 7 Bgld. LHG 1999 sind erfüllt</w:t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4" w:name="__Fieldmark__75_3039894483"/>
            <w:bookmarkStart w:id="75" w:name="__Fieldmark__75_3039894483"/>
            <w:bookmarkEnd w:id="7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6" w:name="__Fieldmark__76_3039894483"/>
            <w:bookmarkStart w:id="77" w:name="__Fieldmark__76_3039894483"/>
            <w:bookmarkEnd w:id="7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57" w:type="dxa"/>
            <w:gridSpan w:val="12"/>
            <w:tcBorders/>
            <w:vAlign w:val="center"/>
          </w:tcPr>
          <w:p>
            <w:pPr>
              <w:pStyle w:val="Normal"/>
              <w:spacing w:lineRule="auto" w:line="240"/>
              <w:ind w:firstLine="2343"/>
              <w:rPr>
                <w:sz w:val="20"/>
              </w:rPr>
            </w:pPr>
            <w:r>
              <w:rPr>
                <w:sz w:val="20"/>
              </w:rPr>
              <w:t>- § 8 Abs. 8 LHG 1999 sind erfüllt</w:t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8" w:name="__Fieldmark__77_3039894483"/>
            <w:bookmarkStart w:id="79" w:name="__Fieldmark__77_3039894483"/>
            <w:bookmarkEnd w:id="7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0" w:name="__Fieldmark__78_3039894483"/>
            <w:bookmarkStart w:id="81" w:name="__Fieldmark__78_3039894483"/>
            <w:bookmarkEnd w:id="8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613" w:hRule="exact"/>
        </w:trPr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57" w:type="dxa"/>
            <w:gridSpan w:val="12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Die technische Dokumentation gemäß § 10 Bgld. LHG 1999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und damit </w:t>
            </w:r>
            <w:r>
              <w:rPr>
                <w:b/>
                <w:sz w:val="20"/>
              </w:rPr>
              <w:t>der Nachweis gemäß § 17 Abs. 3 Z 4 Bgld. LHG 1999 liegt vor</w:t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2" w:name="__Fieldmark__79_3039894483"/>
            <w:bookmarkStart w:id="83" w:name="__Fieldmark__79_3039894483"/>
            <w:bookmarkEnd w:id="8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4" w:name="__Fieldmark__80_3039894483"/>
            <w:bookmarkStart w:id="85" w:name="__Fieldmark__80_3039894483"/>
            <w:bookmarkEnd w:id="8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2" w:type="dxa"/>
            <w:gridSpan w:val="1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2" w:type="dxa"/>
            <w:gridSpan w:val="1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Name, Adresse, Dienststelle des Hafners (Inverkehrbringers des Ofens oder Herdes)</w:t>
            </w:r>
          </w:p>
        </w:tc>
      </w:tr>
      <w:tr>
        <w:trPr>
          <w:trHeight w:val="397" w:hRule="exact"/>
        </w:trPr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2" w:type="dxa"/>
            <w:gridSpan w:val="1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2" w:type="dxa"/>
            <w:gridSpan w:val="1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gridSpan w:val="8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Datum</w:t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2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1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6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66" w:hRule="exact"/>
        </w:trPr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1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</w:rPr>
              <w:t>Unterschrift des überprüfenden Fachmannes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6" w:type="dxa"/>
            <w:gridSpan w:val="11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Unterschrift des Eigentümers (Mieters, Pächters</w:t>
              <w:br/>
              <w:t xml:space="preserve"> oder Fruchtnießers bei Wohnungseigentums-gemeinschaft gemeinsamer Verwalter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gemäß § 17 Abs. 2 WEG 1975)</w:t>
            </w:r>
          </w:p>
        </w:tc>
      </w:tr>
      <w:tr>
        <w:trPr>
          <w:trHeight w:val="207" w:hRule="exact"/>
        </w:trPr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2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1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Vidierungsvermerk des Bürgermeisters:</w:t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6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exact"/>
        </w:trPr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1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6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1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Datum</w:t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6" w:type="dxa"/>
            <w:gridSpan w:val="11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Unterschrift des Bürgermeisters</w:t>
            </w:r>
          </w:p>
        </w:tc>
      </w:tr>
      <w:tr>
        <w:trPr>
          <w:trHeight w:val="543" w:hRule="exact"/>
        </w:trPr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2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</w:t>
            </w:r>
          </w:p>
        </w:tc>
        <w:tc>
          <w:tcPr>
            <w:tcW w:w="9332" w:type="dxa"/>
            <w:gridSpan w:val="16"/>
            <w:tcBorders/>
            <w:vAlign w:val="center"/>
          </w:tcPr>
          <w:p>
            <w:pPr>
              <w:pStyle w:val="Heading4"/>
              <w:rPr>
                <w:sz w:val="20"/>
              </w:rPr>
            </w:pPr>
            <w:r>
              <w:rPr/>
              <w:t>Bei der Heizungsanlage handelt es sich um eine Kleinfeuerungsanlage</w:t>
            </w:r>
          </w:p>
        </w:tc>
      </w:tr>
      <w:tr>
        <w:trPr>
          <w:trHeight w:val="663" w:hRule="exact"/>
        </w:trPr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2" w:type="dxa"/>
            <w:gridSpan w:val="16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18"/>
              </w:rPr>
            </w:pPr>
            <w:r>
              <w:rPr>
                <w:b/>
                <w:sz w:val="20"/>
                <w:lang w:val="en-GB"/>
              </w:rPr>
              <w:t xml:space="preserve">a) gemäß § 19 Abs. 1 Z 1 lit. a Bgld. </w:t>
            </w:r>
            <w:r>
              <w:rPr>
                <w:b/>
                <w:sz w:val="20"/>
              </w:rPr>
              <w:t>LHG 1999, die einer Überprüfungspflicht</w:t>
              <w:br/>
              <w:t>gemäß § 19 Abs. 1 Z 1 Bgld. LHG 1999 unterliegt:</w:t>
            </w:r>
          </w:p>
        </w:tc>
      </w:tr>
      <w:tr>
        <w:trPr>
          <w:trHeight w:val="397" w:hRule="exact"/>
        </w:trPr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6" w:name="__Fieldmark__82_3039894483"/>
            <w:bookmarkStart w:id="87" w:name="__Fieldmark__82_3039894483"/>
            <w:bookmarkEnd w:id="8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8963" w:type="dxa"/>
            <w:gridSpan w:val="15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automatisch beschickte Feststoffheizung mit einer Nennwärmeleistung ab 8 kW</w:t>
            </w:r>
          </w:p>
        </w:tc>
      </w:tr>
      <w:tr>
        <w:trPr>
          <w:trHeight w:val="397" w:hRule="exact"/>
        </w:trPr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8" w:name="__Fieldmark__83_3039894483"/>
            <w:bookmarkStart w:id="89" w:name="__Fieldmark__83_3039894483"/>
            <w:bookmarkEnd w:id="8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8963" w:type="dxa"/>
            <w:gridSpan w:val="15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Heizungsanlage für flüssige Brennstoffe mit einer Nennwärmeleistung ab 8 kW</w:t>
            </w:r>
          </w:p>
        </w:tc>
      </w:tr>
      <w:tr>
        <w:trPr>
          <w:trHeight w:val="397" w:hRule="exact"/>
        </w:trPr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0" w:name="__Fieldmark__84_3039894483"/>
            <w:bookmarkStart w:id="91" w:name="__Fieldmark__84_3039894483"/>
            <w:bookmarkEnd w:id="9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8963" w:type="dxa"/>
            <w:gridSpan w:val="15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Heizungsanlage für gasförmige Brennstoffe mit einer Nennwärmeleistung ab 8 kW</w:t>
            </w:r>
          </w:p>
        </w:tc>
      </w:tr>
      <w:tr>
        <w:trPr>
          <w:trHeight w:val="663" w:hRule="exact"/>
        </w:trPr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2" w:type="dxa"/>
            <w:gridSpan w:val="16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18"/>
              </w:rPr>
            </w:pPr>
            <w:r>
              <w:rPr>
                <w:b/>
                <w:sz w:val="20"/>
              </w:rPr>
              <w:t>b) gemäß § 19 Abs. 1 Z 1 lit.b Bgld. LHG 1999, die einer Überprüfungspflicht</w:t>
              <w:br/>
              <w:t>gemäß § 19 Abs. 1 Z 1 Bgld. LHG 1999 unterliegt.</w:t>
            </w:r>
          </w:p>
        </w:tc>
      </w:tr>
      <w:tr>
        <w:trPr>
          <w:trHeight w:val="397" w:hRule="exact"/>
        </w:trPr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2" w:name="__Fieldmark__85_3039894483"/>
            <w:bookmarkStart w:id="93" w:name="__Fieldmark__85_3039894483"/>
            <w:bookmarkEnd w:id="9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8963" w:type="dxa"/>
            <w:gridSpan w:val="15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händisch mit festen Brennstoffen beschickt ab 15 kW Nennwärmeleistung</w:t>
            </w:r>
          </w:p>
        </w:tc>
      </w:tr>
      <w:tr>
        <w:trPr>
          <w:trHeight w:val="485" w:hRule="exact"/>
        </w:trPr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2" w:type="dxa"/>
            <w:gridSpan w:val="16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18"/>
              </w:rPr>
            </w:pPr>
            <w:r>
              <w:rPr>
                <w:b/>
                <w:sz w:val="20"/>
              </w:rPr>
              <w:t>Abnahmebefund gemäß § 17 Abs. 3 Z 2 Bgld. LHG 1999</w:t>
            </w:r>
          </w:p>
        </w:tc>
      </w:tr>
      <w:tr>
        <w:trPr>
          <w:trHeight w:val="895" w:hRule="exact"/>
        </w:trPr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32" w:type="dxa"/>
            <w:gridSpan w:val="16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Es wird bestätigt, dass die Heizungsanlage unter Einhaltung der Bestimmungen dieses Gesetzes sowie der auf Grund dieses Gesetzes erlassenen Verordnungen ordnungsgemäß errichtet, eingebaut und  / oder eingestellt wurde.</w:t>
            </w:r>
          </w:p>
        </w:tc>
      </w:tr>
      <w:tr>
        <w:trPr>
          <w:trHeight w:val="397" w:hRule="exact"/>
        </w:trPr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4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94" w:type="dxa"/>
            <w:gridSpan w:val="6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Beilagen: Messergebnisse der Messung vom</w:t>
            </w:r>
          </w:p>
        </w:tc>
        <w:tc>
          <w:tcPr>
            <w:tcW w:w="3754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32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03" w:type="dxa"/>
            <w:gridSpan w:val="9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Name und Adresse des Dienstgebers des Überprüfungsorgans:</w:t>
            </w:r>
          </w:p>
        </w:tc>
        <w:tc>
          <w:tcPr>
            <w:tcW w:w="3329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32" w:type="dxa"/>
            <w:gridSpan w:val="1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32" w:type="dxa"/>
            <w:gridSpan w:val="1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44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8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73" w:hRule="exact"/>
        </w:trPr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44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Name des Überprüfungsorgans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gemäß § 20 Abs. 1 LHG 1999</w:t>
            </w:r>
          </w:p>
        </w:tc>
        <w:tc>
          <w:tcPr>
            <w:tcW w:w="7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8" w:type="dxa"/>
            <w:gridSpan w:val="9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rüfnummer</w:t>
            </w:r>
          </w:p>
        </w:tc>
      </w:tr>
      <w:tr>
        <w:trPr>
          <w:trHeight w:val="397" w:hRule="exact"/>
        </w:trPr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32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4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8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4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8" w:type="dxa"/>
            <w:gridSpan w:val="9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Datum</w:t>
            </w:r>
          </w:p>
        </w:tc>
      </w:tr>
      <w:tr>
        <w:trPr>
          <w:trHeight w:val="397" w:hRule="exact"/>
        </w:trPr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32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44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8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2" w:hRule="exact"/>
        </w:trPr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4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Unterschrift des Überprüfungsorgans</w:t>
            </w:r>
          </w:p>
        </w:tc>
        <w:tc>
          <w:tcPr>
            <w:tcW w:w="7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8" w:type="dxa"/>
            <w:gridSpan w:val="9"/>
            <w:tcBorders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Unterschrift des Eigentümers (Mieters, Pächters oder Fruchtnießers bei Wohnungseigentums-gemeinschaft gemeinsamer Verwalter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18"/>
              </w:rPr>
              <w:t>gemäß § 17 Abs. 2 WEG 1975)</w:t>
            </w:r>
          </w:p>
        </w:tc>
      </w:tr>
      <w:tr>
        <w:trPr>
          <w:trHeight w:val="397" w:hRule="exact"/>
        </w:trPr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4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8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4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Vidierungsvermerk des Bürgermeisters:</w:t>
            </w:r>
          </w:p>
        </w:tc>
        <w:tc>
          <w:tcPr>
            <w:tcW w:w="7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8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exact"/>
        </w:trPr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4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8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4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Datum</w:t>
            </w:r>
          </w:p>
        </w:tc>
        <w:tc>
          <w:tcPr>
            <w:tcW w:w="7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8" w:type="dxa"/>
            <w:gridSpan w:val="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Unterschrift des Bürgermeisters</w:t>
            </w:r>
          </w:p>
        </w:tc>
      </w:tr>
      <w:tr>
        <w:trPr>
          <w:trHeight w:val="397" w:hRule="exact"/>
        </w:trPr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32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5" w:hRule="exact"/>
        </w:trPr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</w:t>
            </w:r>
          </w:p>
        </w:tc>
        <w:tc>
          <w:tcPr>
            <w:tcW w:w="6145" w:type="dxa"/>
            <w:gridSpan w:val="10"/>
            <w:tcBorders/>
            <w:vAlign w:val="center"/>
          </w:tcPr>
          <w:p>
            <w:pPr>
              <w:pStyle w:val="Heading4"/>
              <w:rPr>
                <w:sz w:val="20"/>
              </w:rPr>
            </w:pPr>
            <w:r>
              <w:rPr/>
              <w:t>Planliche Darstellung der Heizungsanlage, die auf Seite</w:t>
            </w:r>
          </w:p>
        </w:tc>
        <w:tc>
          <w:tcPr>
            <w:tcW w:w="850" w:type="dxa"/>
            <w:tcBorders>
              <w:bottom w:val="dotted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 xml:space="preserve">im Punkt </w:t>
            </w:r>
          </w:p>
        </w:tc>
        <w:tc>
          <w:tcPr>
            <w:tcW w:w="1203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87" w:hRule="exact"/>
        </w:trPr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2" w:type="dxa"/>
            <w:gridSpan w:val="16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schrieben wurde:</w:t>
            </w:r>
          </w:p>
        </w:tc>
      </w:tr>
      <w:tr>
        <w:trPr>
          <w:trHeight w:val="397" w:hRule="exact"/>
        </w:trPr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32" w:type="dxa"/>
            <w:gridSpan w:val="16"/>
            <w:tcBorders/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continuous"/>
      <w:pgSz w:w="11906" w:h="16838"/>
      <w:pgMar w:left="1134" w:right="1077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b/>
      <w:i/>
      <w:color w:val="FF0000"/>
      <w:kern w:val="2"/>
      <w:sz w:val="32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1:10:00Z</dcterms:created>
  <dc:creator>L0083372</dc:creator>
  <dc:description/>
  <dc:language>en-US</dc:language>
  <cp:lastModifiedBy>-</cp:lastModifiedBy>
  <cp:lastPrinted>2002-06-01T15:38:00Z</cp:lastPrinted>
  <dcterms:modified xsi:type="dcterms:W3CDTF">2013-11-24T11:10:00Z</dcterms:modified>
  <cp:revision>2</cp:revision>
  <dc:subject/>
  <dc:title>An das Gemeindeamt</dc:title>
</cp:coreProperties>
</file>